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60" w:top="720" w:footer="28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Galleria d’ECO-ARTE</w:t>
      </w:r>
    </w:p>
    <w:p>
      <w:pPr>
        <w:pStyle w:val="Normal"/>
        <w:jc w:val="center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Art directors: Emanuela Gabrieli e Alessandro Sicuro</w:t>
      </w:r>
    </w:p>
    <w:p>
      <w:pPr>
        <w:pStyle w:val="Normal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Tra le iniziative che si ripropongono con successo nel programma della Notte Bianca 2010, si colloca la rassegna “</w:t>
      </w:r>
      <w:r>
        <w:rPr>
          <w:rFonts w:cs="Candara" w:ascii="Candara" w:hAnsi="Candara"/>
          <w:i/>
          <w:sz w:val="22"/>
          <w:szCs w:val="22"/>
        </w:rPr>
        <w:t>Galleria d’Arte all’Aperto</w:t>
      </w:r>
      <w:r>
        <w:rPr>
          <w:rFonts w:cs="Candara" w:ascii="Candara" w:hAnsi="Candara"/>
          <w:sz w:val="22"/>
          <w:szCs w:val="22"/>
        </w:rPr>
        <w:t>”. Moltissimi artisti negli anni hanno scelto di candidarsi per partecipare alla lunga notte leccese, esponendo le proprie opere: scultori, pittori, fotografi e creativi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a Notte Bianca ha dato loro la possibilità di esibirsi e mostrare a tutti gli avventori  il proprio talento, dislocandoli in una location d’eccezione: le strade più belle del centro storico della città di Lecce, quasi a unire idealmente quei grandi maestri d’arte che hanno reso tanto speciale e suggestiva Lecce ai giovani artisti emergenti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La Galleria all’aperto quest’anno si dedica al GREEN</w:t>
      </w:r>
      <w:r>
        <w:rPr>
          <w:rFonts w:cs="Candara" w:ascii="Candara" w:hAnsi="Candara"/>
          <w:sz w:val="22"/>
          <w:szCs w:val="22"/>
        </w:rPr>
        <w:t>, per uno stile di vita sostenibile e nel rispetto dell’ambiente. Hanno aderito e partecipano artisti che realizzano le proprie opere secondo i criteri del riuso, riciclo o attraverso materie prime non nocive per l’ambiente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na rassegna ricca di nomi, associazioni e di idee, da visitare come una vera e propria Galleria d’Arte,  pur nel clima festoso di una notte di spettacolo, senza dimenticare che l’ambiente, l’aria che respiriamo, la terra che calpestiamo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Via Palmieri – Piazzetta Falconieri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 xml:space="preserve">Reciclandia di Carlo Dicillo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en-US"/>
        </w:rPr>
        <w:t xml:space="preserve">Ass. </w:t>
      </w:r>
      <w:r>
        <w:rPr>
          <w:rFonts w:cs="Candara" w:ascii="Candara" w:hAnsi="Candara"/>
          <w:sz w:val="20"/>
          <w:szCs w:val="20"/>
        </w:rPr>
        <w:t xml:space="preserve">Cult. RIcUSO “cicli t-ricicli” 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0"/>
          <w:szCs w:val="20"/>
        </w:rPr>
        <w:t>Rocco Morano - "RI-MOKE" con caffettiere riciclate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0"/>
          <w:szCs w:val="20"/>
        </w:rPr>
        <w:t>Constance Hurlé "La mujer de hojalata" oggetti realizzati con lattine di alluminio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0"/>
          <w:szCs w:val="20"/>
        </w:rPr>
        <w:t>Color “il ragazzo di carta” – istallazioni da materiali di riciclo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"intrecci manuali di cavo elettrico riciclato" a cura di Azzurra Cecchini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"eco-istallazioni"  di Marzia Quarta 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sz w:val="20"/>
          <w:szCs w:val="20"/>
        </w:rPr>
        <w:t>riutilizziamo la stoffa” di Emanuela Delle Donne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sz w:val="20"/>
          <w:szCs w:val="20"/>
        </w:rPr>
        <w:t>strumenti musicali da materiali di riciclo”  di Alberto Piccinni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Cicloamici Lecce Fiab – prodotti ottenuti da materiali di scarto della biciclett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Daniele Dax Paladini – “rifiuti selvaggi” di Daniele Dax Paladini pezzi recuperati da discariche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ujimunè e Atlandide Città dei sogni – “mostra fotografica oltre il rifiuto...l'arte”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eMiriadi49 – borse riciclate in pvc, borse "aJut'ambiente" e collanine di carta riciclata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"riusaMI - animaMI" di Mariangela Iacobellis - opere di pittura realizzate su carta riciclata e buste da lettera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cs="Trebuchet MS" w:ascii="Candara" w:hAnsi="Candara"/>
          <w:sz w:val="20"/>
          <w:szCs w:val="20"/>
        </w:rPr>
        <w:t>progetto arredo urbano: “Easy Island” di Nicole Valenza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Trebuchet MS" w:ascii="Candara" w:hAnsi="Candara"/>
          <w:sz w:val="20"/>
          <w:szCs w:val="20"/>
        </w:rPr>
        <w:t>panchina ecologica realizzata con materiali plastici riciclati e riciclabili</w:t>
      </w:r>
    </w:p>
    <w:p>
      <w:pPr>
        <w:pStyle w:val="Normal"/>
        <w:rPr>
          <w:rFonts w:ascii="Candara" w:hAnsi="Candara" w:cs="Trebuchet MS"/>
          <w:sz w:val="20"/>
          <w:szCs w:val="20"/>
        </w:rPr>
      </w:pPr>
      <w:r>
        <w:rPr>
          <w:rFonts w:cs="Trebuchet MS" w:ascii="Candara" w:hAnsi="Candara"/>
          <w:sz w:val="20"/>
          <w:szCs w:val="20"/>
        </w:rPr>
      </w:r>
    </w:p>
    <w:p>
      <w:pPr>
        <w:pStyle w:val="Normal"/>
        <w:rPr>
          <w:rFonts w:ascii="Candara" w:hAnsi="Candara" w:cs="Trebuchet MS"/>
          <w:b/>
          <w:b/>
          <w:sz w:val="20"/>
          <w:szCs w:val="20"/>
        </w:rPr>
      </w:pPr>
      <w:r>
        <w:rPr>
          <w:rFonts w:cs="Trebuchet MS" w:ascii="Candara" w:hAnsi="Candara"/>
          <w:b/>
          <w:sz w:val="20"/>
          <w:szCs w:val="20"/>
        </w:rPr>
        <w:t>Piazzetta Panzera e Piazzetta Falconieri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20"/>
          <w:szCs w:val="20"/>
        </w:rPr>
        <w:t>Compostiamoci bene!  Dimostrazione di costruzione di una compostiera domestica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l Formicaio – “Dona, riusa, condividi”</w:t>
      </w:r>
      <w:r>
        <w:rPr>
          <w:rFonts w:cs="Segoe Print" w:ascii="Candara" w:hAnsi="Candara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sz w:val="20"/>
          <w:szCs w:val="20"/>
        </w:rPr>
        <w:t xml:space="preserve">Cosmesi naturale artigianale”  di Simone Dimitri    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"Il teatro delle api" - Ass. Cult. Nuova Messapia: alveari da osservazione e api come attori, miele biologico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icloamici Lecce Fiab – “promozione della mobilità sostenibile”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in! l'eco della spilla - Recycling Handmade Pins - spillette fai da te con materiali di riciclo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I ECCO think green!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sseria Miele – Degustazione prodotti Biologici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/>
      </w:pP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sz w:val="20"/>
          <w:szCs w:val="20"/>
        </w:rPr>
        <w:t>Progetto Puglia in Movimento Lento” Oikos, redazione nomade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20"/>
          <w:szCs w:val="20"/>
        </w:rPr>
        <w:t>Ciclofficina Ruotando – come ripararsi una bicicletta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ittà Fertile – “Ecostorie che camminano.  Il muro nomade delle vie Sostenibili”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  <w:shd w:fill="FFFF00" w:val="clear"/>
        </w:rPr>
      </w:pPr>
      <w:r>
        <w:rPr>
          <w:rFonts w:cs="Candara" w:ascii="Candara" w:hAnsi="Candara"/>
          <w:bCs/>
          <w:iCs/>
          <w:sz w:val="20"/>
          <w:szCs w:val="20"/>
        </w:rPr>
        <w:t xml:space="preserve">Mappa Sonora – “Note in Bianco da una alta voluta reale”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Cs/>
          <w:iCs/>
          <w:sz w:val="20"/>
          <w:szCs w:val="20"/>
        </w:rPr>
        <w:t>Gas Lecce - Gruppo Acquisto Solidale “produttori e consumatori: insieme si può!”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Cs/>
          <w:iCs/>
          <w:sz w:val="20"/>
          <w:szCs w:val="20"/>
        </w:rPr>
        <w:t>Panchine pensili - area sosta verde, a cura di Donata Bologna e Laura Basco</w:t>
      </w:r>
    </w:p>
    <w:p>
      <w:pPr>
        <w:pStyle w:val="Normal"/>
        <w:numPr>
          <w:ilvl w:val="0"/>
          <w:numId w:val="1"/>
        </w:numPr>
        <w:rPr>
          <w:rFonts w:ascii="Candara" w:hAnsi="Candara" w:cs="Segoe Print"/>
          <w:sz w:val="20"/>
          <w:szCs w:val="20"/>
          <w:lang w:eastAsia="it-IT"/>
        </w:rPr>
      </w:pPr>
      <w:r>
        <w:rPr>
          <w:rFonts w:cs="Segoe Print" w:ascii="Candara" w:hAnsi="Candara"/>
          <w:sz w:val="20"/>
          <w:szCs w:val="20"/>
          <w:lang w:eastAsia="it-IT"/>
        </w:rPr>
        <w:t>Ecolu'Shop – “Il primo shop eco-compatibile della Puglia”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20"/>
          <w:szCs w:val="20"/>
        </w:rPr>
        <w:t>CulturAmbiente Onlus presenta la Cucina Solare</w:t>
        <w:br/>
      </w:r>
      <w:r>
        <w:rPr>
          <w:rFonts w:cs="Candara" w:ascii="Candara" w:hAnsi="Candara"/>
          <w:sz w:val="20"/>
          <w:szCs w:val="20"/>
          <w:shd w:fill="FFFF00" w:val="clear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417" w:footer="28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1080" w:right="-622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1080" w:right="-622" w:hanging="0"/>
      <w:jc w:val="center"/>
      <w:rPr/>
    </w:pPr>
    <w:r>
      <w:rPr/>
    </w:r>
  </w:p>
  <w:p>
    <w:pPr>
      <w:pStyle w:val="Footer"/>
      <w:tabs>
        <w:tab w:val="clear" w:pos="9638"/>
        <w:tab w:val="center" w:pos="4819" w:leader="none"/>
      </w:tabs>
      <w:ind w:left="-1080" w:right="-622" w:hanging="0"/>
      <w:jc w:val="center"/>
      <w:rPr/>
    </w:pPr>
    <w:r>
      <w:rPr/>
    </w:r>
  </w:p>
  <w:p>
    <w:pPr>
      <w:pStyle w:val="Footer"/>
      <w:tabs>
        <w:tab w:val="clear" w:pos="9638"/>
        <w:tab w:val="center" w:pos="4819" w:leader="none"/>
      </w:tabs>
      <w:ind w:right="-62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ndara" w:ascii="Candara" w:hAnsi="Candara"/>
        <w:b/>
        <w:sz w:val="20"/>
        <w:szCs w:val="20"/>
      </w:rPr>
      <w:drawing>
        <wp:inline distT="0" distB="0" distL="0" distR="0">
          <wp:extent cx="1080135" cy="357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</w:t>
    </w:r>
    <w:r>
      <w:rPr/>
      <w:drawing>
        <wp:inline distT="0" distB="0" distL="0" distR="0">
          <wp:extent cx="1544320" cy="542925"/>
          <wp:effectExtent l="0" t="0" r="0" b="0"/>
          <wp:docPr id="2" name="Piedone Not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one Not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ndara" w:hAnsi="Candara" w:cs="Candara"/>
        <w:color w:val="99CC00"/>
        <w:sz w:val="20"/>
        <w:szCs w:val="20"/>
      </w:rPr>
    </w:pPr>
    <w:r>
      <w:rPr>
        <w:rFonts w:cs="Candara" w:ascii="Candara" w:hAnsi="Candara"/>
        <w:color w:val="99CC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mbria" w:hAnsi="Cambria" w:eastAsia="Cambria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311">
    <w:name w:val="corpodeltesto31"/>
    <w:basedOn w:val="Normal"/>
    <w:qFormat/>
    <w:pPr>
      <w:suppressAutoHyphens w:val="false"/>
      <w:spacing w:before="280" w:after="280"/>
    </w:pPr>
    <w:rPr/>
  </w:style>
  <w:style w:type="paragraph" w:styleId="Corpodeltesto211">
    <w:name w:val="corpodeltesto2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57:00Z</dcterms:created>
  <dc:creator>JESSICA NIGLIO</dc:creator>
  <dc:description/>
  <cp:keywords/>
  <dc:language>en-US</dc:language>
  <cp:lastModifiedBy>utentepc</cp:lastModifiedBy>
  <cp:lastPrinted>2009-06-29T16:47:00Z</cp:lastPrinted>
  <dcterms:modified xsi:type="dcterms:W3CDTF">2011-06-26T14:44:00Z</dcterms:modified>
  <cp:revision>4</cp:revision>
  <dc:subject/>
  <dc:title>Attività</dc:title>
</cp:coreProperties>
</file>